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tabs>
          <w:tab w:val="clear" w:pos="708"/>
          <w:tab w:val="left" w:pos="8295" w:leader="none"/>
        </w:tabs>
        <w:rPr>
          <w:color w:val="0000FF"/>
        </w:rPr>
      </w:pPr>
      <w:r>
        <w:rPr>
          <w:rFonts w:eastAsia="Times New Roman"/>
        </w:rPr>
        <w:t xml:space="preserve">                                                                      </w:t>
      </w:r>
      <w:r>
        <w:rPr/>
        <w:drawing>
          <wp:inline distT="0" distB="0" distL="0" distR="0">
            <wp:extent cx="52387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>
          <w:color w:val="0000FF"/>
        </w:rPr>
      </w:pPr>
      <w:r>
        <w:rPr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040</wp:posOffset>
                </wp:positionH>
                <wp:positionV relativeFrom="paragraph">
                  <wp:posOffset>1028700</wp:posOffset>
                </wp:positionV>
                <wp:extent cx="6123940" cy="254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396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81pt" to="476.95pt,81.1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8205" cy="1031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031875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Шабуров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муниципального район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57150" tIns="11430" rIns="5715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9.15pt;height:81.25pt;mso-wrap-distance-left:9.05pt;mso-wrap-distance-right:9.05pt;mso-wrap-distance-top:0pt;mso-wrap-distance-bottom:0pt;margin-top:2.05pt;mso-position-vertical-relative:text;margin-left:0.95pt;mso-position-horizontal-relative:text">
                <v:textbox inset="0.0625in,0.0125in,0.0625in,0.0125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Шабуров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</w:rPr>
                        <w:t>Каслинского муниципального района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785</wp:posOffset>
                </wp:positionH>
                <wp:positionV relativeFrom="paragraph">
                  <wp:posOffset>86995</wp:posOffset>
                </wp:positionV>
                <wp:extent cx="6245860" cy="702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702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«16» февраля 2023г</w:t>
                            </w:r>
                            <w:r>
                              <w:rPr/>
                              <w:t xml:space="preserve"> № 1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Шабур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1.8pt;height:55.3pt;mso-wrap-distance-left:9.05pt;mso-wrap-distance-right:9.05pt;mso-wrap-distance-top:0pt;mso-wrap-distance-bottom:0pt;margin-top:6.85pt;mso-position-vertical-relative:text;margin-left:-14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>«16» февраля 2023г</w:t>
                      </w:r>
                      <w:r>
                        <w:rPr/>
                        <w:t xml:space="preserve"> № 1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.Шабур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 внесении изменений и дополнений</w:t>
      </w:r>
    </w:p>
    <w:p>
      <w:pPr>
        <w:pStyle w:val="Normal"/>
        <w:rPr>
          <w:color w:val="000000"/>
        </w:rPr>
      </w:pPr>
      <w:r>
        <w:rPr>
          <w:color w:val="000000"/>
        </w:rPr>
        <w:t>В Постановление №51 от 27.12.2022г</w:t>
      </w:r>
    </w:p>
    <w:p>
      <w:pPr>
        <w:pStyle w:val="Normal"/>
        <w:rPr>
          <w:color w:val="000000"/>
        </w:rPr>
      </w:pPr>
      <w:bookmarkStart w:id="0" w:name="_Hlk127959681"/>
      <w:bookmarkEnd w:id="0"/>
      <w:r>
        <w:rPr>
          <w:color w:val="000000"/>
        </w:rPr>
        <w:t xml:space="preserve">«Об утверждении муниципальной Программы </w:t>
      </w:r>
    </w:p>
    <w:p>
      <w:pPr>
        <w:pStyle w:val="Normal"/>
        <w:rPr/>
      </w:pPr>
      <w:r>
        <w:rPr>
          <w:color w:val="000000"/>
        </w:rPr>
        <w:t>«Благоустройство Шабуровс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>Каслинского муниципального района на 2023-2025 годы»</w:t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  <w:bookmarkStart w:id="1" w:name="_Hlk127959681"/>
      <w:bookmarkStart w:id="2" w:name="_Hlk127959681"/>
      <w:bookmarkEnd w:id="2"/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оложением о порядке разработки, утверждения и реализации, и контроля муниципальных программ, утвержденным Постановлением главы поселения от 16 мая 2011 года № 17, руководствуясь Уставом поселения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 Утвердить изменения и дополнения в муниципальную Программу «Благоустройство н Шабуровского сельского поселения Каслинского муниципального района на 2023-2025 годы изложив её в новой редакции (далее - Программа) (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Осуществлять финансирование Программы в пределах средств, утвержденных в бюджете поселения на очередной финансовый год. Финансирование Программы сверх бюджетных ассигнований, утвержденных в бюджете поселения, осуществляется при условии поступления доходов в бюджет поселения за счет выделения дополнительных средств или перераспределения бюджетных средств на реализацию мероприятий Программы.</w:t>
      </w:r>
    </w:p>
    <w:p>
      <w:pPr>
        <w:pStyle w:val="Normal"/>
        <w:rPr/>
      </w:pPr>
      <w:r>
        <w:rPr/>
        <w:t xml:space="preserve">        </w:t>
      </w:r>
      <w:r>
        <w:rPr/>
        <w:t xml:space="preserve">3. Признать утратившим силу Постановление №51 от 27.12.2022г </w:t>
      </w:r>
      <w:r>
        <w:rPr>
          <w:color w:val="000000"/>
        </w:rPr>
        <w:t>«Об утверждении муниципальной Программы «Благоустройство Шабуровс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>Каслинского муниципального района на 2023-2025 годы»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Постановление включить в регистр нормативно правовых актов Шабур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 Настоящее Постановление вступает в силу с 1 января 2023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Контроль и организацию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</w:t>
      </w:r>
    </w:p>
    <w:p>
      <w:pPr>
        <w:pStyle w:val="Normal"/>
        <w:autoSpaceDE w:val="false"/>
        <w:rPr/>
      </w:pPr>
      <w:r>
        <w:rPr/>
        <w:t>Шабуровского сельского поселения                                                                 А.В.Релин</w:t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 Шабуровског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«16» февраля 2023г</w:t>
      </w:r>
      <w:r>
        <w:rPr/>
        <w:t xml:space="preserve"> № 1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/>
      </w:pPr>
      <w:r>
        <w:rPr/>
        <w:t xml:space="preserve">МУНИЦИПАЛЬНАЯ ПРОГРАММА </w:t>
      </w:r>
    </w:p>
    <w:p>
      <w:pPr>
        <w:pStyle w:val="ConsPlusTitle"/>
        <w:widowControl/>
        <w:jc w:val="center"/>
        <w:rPr/>
      </w:pPr>
      <w:r>
        <w:rPr/>
        <w:t xml:space="preserve">«БЛАГОУСТРОЙСТВО </w:t>
      </w:r>
    </w:p>
    <w:p>
      <w:pPr>
        <w:pStyle w:val="ConsPlusTitle"/>
        <w:widowControl/>
        <w:jc w:val="center"/>
        <w:rPr/>
      </w:pPr>
      <w:r>
        <w:rPr>
          <w:rFonts w:eastAsia="Times New Roman"/>
        </w:rPr>
        <w:t xml:space="preserve"> </w:t>
      </w:r>
      <w:r>
        <w:rPr/>
        <w:t>ШАБУРОВСКОГО СЕЛЬСКОГО ПОСЕЛЕНИЯ КАСЛИНСКОГО МУНИЦИПАЛЬНОГО РАЙОНА НА 2023-2025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ПАСПОРТ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lang w:eastAsia="ru-RU"/>
        </w:rPr>
      </w:pPr>
      <w:r>
        <w:rPr>
          <w:rFonts w:cs="Times New Roman CYR" w:ascii="Times New Roman CYR" w:hAnsi="Times New Roman CYR"/>
          <w:b/>
          <w:lang w:eastAsia="ru-RU"/>
        </w:rPr>
      </w:r>
    </w:p>
    <w:tbl>
      <w:tblPr>
        <w:tblW w:w="19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1463"/>
        <w:gridCol w:w="1357"/>
        <w:gridCol w:w="1593"/>
        <w:gridCol w:w="1311"/>
        <w:gridCol w:w="1571"/>
        <w:gridCol w:w="1571"/>
        <w:gridCol w:w="1594"/>
        <w:gridCol w:w="1571"/>
        <w:gridCol w:w="1571"/>
        <w:gridCol w:w="1571"/>
      </w:tblGrid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hyperlink r:id="rId3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lang w:eastAsia="ru-RU"/>
                </w:rPr>
                <w:t>Гражданский кодекс</w:t>
              </w:r>
            </w:hyperlink>
            <w:r>
              <w:rPr>
                <w:rFonts w:cs="Times New Roman CYR" w:ascii="Times New Roman CYR" w:hAnsi="Times New Roman CYR"/>
                <w:lang w:eastAsia="ru-RU"/>
              </w:rPr>
              <w:t xml:space="preserve"> РФ, </w:t>
            </w:r>
            <w:hyperlink r:id="rId4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lang w:eastAsia="ru-RU"/>
                </w:rPr>
                <w:t>Бюджетный кодекс</w:t>
              </w:r>
            </w:hyperlink>
            <w:r>
              <w:rPr>
                <w:rFonts w:cs="Times New Roman CYR" w:ascii="Times New Roman CYR" w:hAnsi="Times New Roman CYR"/>
                <w:lang w:eastAsia="ru-RU"/>
              </w:rPr>
              <w:t xml:space="preserve"> РФ, </w:t>
            </w:r>
            <w:hyperlink r:id="rId5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lang w:eastAsia="ru-RU"/>
                </w:rPr>
                <w:t>Федеральный закон</w:t>
              </w:r>
            </w:hyperlink>
            <w:r>
              <w:rPr>
                <w:rFonts w:cs="Times New Roman CYR" w:ascii="Times New Roman CYR" w:hAnsi="Times New Roman CYR"/>
                <w:lang w:eastAsia="ru-RU"/>
              </w:rPr>
              <w:t xml:space="preserve"> от 6 октября 2003 г. N 131-ФЗ "Об общих принципах организации местного самоуправления в Российской Федерации",</w:t>
            </w:r>
            <w:r>
              <w:rPr/>
              <w:t xml:space="preserve"> Положением о порядке разработки, утверждения и реализации, и контроля муниципальных программ, утвержденным Постановлением главы поселения от 16 мая 2011 года № 17</w:t>
            </w:r>
          </w:p>
        </w:tc>
        <w:tc>
          <w:tcPr>
            <w:tcW w:w="94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41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Администрация Шабуровского сельского поселения</w:t>
            </w:r>
          </w:p>
        </w:tc>
        <w:tc>
          <w:tcPr>
            <w:tcW w:w="94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Участники муниципальной программы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Администрация Шабуровского сельского поселения</w:t>
            </w:r>
          </w:p>
        </w:tc>
        <w:tc>
          <w:tcPr>
            <w:tcW w:w="94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Цели муниципальной программы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Комплексное решение проблем благоустройства, обеспечение и улучшение санитарного и эстетического вида территории Шабуровского сельского поселения, озеленению, улучшению экологической обстановки способствующей созданию комфортной жизнедеятельности и среды проживания граждан.</w:t>
            </w:r>
          </w:p>
        </w:tc>
        <w:tc>
          <w:tcPr>
            <w:tcW w:w="94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Задачи муниципальной программы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- организация благоустройства и озеленения территории Шабуровского сельского посел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- приведение в качественное состояние элементов благоустройства Шабуровского сельского посел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- привлечение жителей и молодого поколения к участию в решении проблем благоустройства Шабуровского сельского посел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- организации прочих мероприятий по благоустройству, улучшения санитарно-эпидемиологического состояния территории Шабуровского сельского посел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- организация взаимодействия между предприятиями, организациями и учреждениями при решении вопросов благоустройства Шабуровского сельского поселения.</w:t>
            </w:r>
          </w:p>
        </w:tc>
        <w:tc>
          <w:tcPr>
            <w:tcW w:w="94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Повышение уровня благоустройства территории Шабуровского сельского поселения. Развитие положительных тенденций в создании благоприятной среды жизнедеятельности. Повышение степени удовлетворенности населения уровнем благоустройства. Улучшение санитарного и экологического состояния Шабуровского сельского поселения. Привлечение молодого поколения к участию по благоустройству Шабуровского сельского поселения.</w:t>
            </w:r>
          </w:p>
        </w:tc>
        <w:tc>
          <w:tcPr>
            <w:tcW w:w="94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роки и этапы реализации муниципальной программы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2023-2025 год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этапы не предусмотрены</w:t>
            </w:r>
          </w:p>
        </w:tc>
        <w:tc>
          <w:tcPr>
            <w:tcW w:w="94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59"/>
              <w:jc w:val="both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Расходы (тыс. руб.)</w:t>
            </w:r>
          </w:p>
        </w:tc>
        <w:tc>
          <w:tcPr>
            <w:tcW w:w="94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3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4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5 год</w:t>
            </w:r>
          </w:p>
        </w:tc>
        <w:tc>
          <w:tcPr>
            <w:tcW w:w="94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естны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4293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3099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97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97,1</w:t>
            </w:r>
          </w:p>
        </w:tc>
        <w:tc>
          <w:tcPr>
            <w:tcW w:w="94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956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Количество приобретенного посадочного материал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Количество приобретенных ламп, прожекторо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лощадь очищенной территории муниципального образова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Площадь скошенной травы: работа по договорам, покупка бензина, машинного масла, ремонт триммер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лощадь нанесенной краски на ограждение и спортивные сооружения детской площадк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лощадь очищенной территории кладбищ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Количество привлеченных жителей и организаций в решение проблем благоустройств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лощадь покрашенного памятник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бластной бюджет (прогноз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  <w:t>1. Характеристика сферы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lang w:eastAsia="ru-RU"/>
        </w:rPr>
        <w:t>Решение задач благоустройства Шабуровского сельского поселения необходимо проводить программным методом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lang w:eastAsia="ru-RU"/>
        </w:rPr>
        <w:t>Повышение уровня качества проживания граждан является необходимым условием для стабилизации и подъема экономики Шабуровского сельского поселения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lang w:eastAsia="ru-RU"/>
        </w:rPr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lang w:eastAsia="ru-RU"/>
        </w:rPr>
        <w:t>Имеющиеся объекты благоустройства, расположенные на территории Шабуровского сельского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lang w:eastAsia="ru-RU"/>
        </w:rPr>
        <w:t>Финансово - экономические механизмы, обеспечивающие восстановление, ремонт существующих объектов благоустройства, недостаточно эффективны, так как решение проблемы требует комплексного подхода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lang w:eastAsia="ru-RU"/>
        </w:rPr>
        <w:t>Отрицательные тенденции в динамике изменения уровня благоустройства территории Шабуровского сельского поселения обусловлены снижением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lang w:eastAsia="ru-RU"/>
        </w:rPr>
        <w:t>Программа полностью соответствует приоритетам социально-экономического развития Шабуровского сельского поселения на среднесрочную перспективу. Реализация программы направлена на: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- создание условий для улучшения качества жизни населения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lang w:eastAsia="ru-RU"/>
        </w:rPr>
        <w:t>- осуществление мероприятий по обеспечению безопасности жизнедеятельности и сохранения окружающей среды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lang w:eastAsia="ru-RU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удовлетворительное состояние детские площадки, создаются несанкционированные свалки мусора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lang w:eastAsia="ru-RU"/>
        </w:rPr>
        <w:t>Анализ показывает, что проблема заключается в низком уровне культуры поведения жителей населенных пунктов, в небрежном отношении к окружающим элементам благоустройства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lang w:eastAsia="ru-RU"/>
        </w:rPr>
        <w:t>Решением данной проблемы является организация и ежегодное проведение конкурса "Лучший дом, двор". Жители дворов, домов, принимавшие участие в благоустройстве, будут принимать участие в обеспечении сохранности объектов благоустройств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  <w:t>2. Цели и задач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lang w:eastAsia="ru-RU"/>
        </w:rPr>
        <w:t>Основной целью программы является комплексное решение проблем благоустройства, обеспечение и улучшение санитарного и эстетического вида территории Шабуровского сельского поселения, озеленению, улучшению экологической обстановки способствующей созданию комфортной жизнедеятельности и среды проживания граждан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lang w:eastAsia="ru-RU"/>
        </w:rPr>
        <w:t>Для достижения цели необходимо решить следующие задачи: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lang w:eastAsia="ru-RU"/>
        </w:rPr>
        <w:t>- организация благоустройства и озеленения территории поселения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- приведение в качественное состояние элементов благоустройства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lang w:eastAsia="ru-RU"/>
        </w:rPr>
        <w:t>- организация освещения улиц и установки указателей с названиями улиц и номерами домов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lang w:eastAsia="ru-RU"/>
        </w:rPr>
        <w:t>- 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lang w:eastAsia="ru-RU"/>
        </w:rPr>
        <w:t>- привлечение жителей к участию в решении проблем благоустройства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lang w:eastAsia="ru-RU"/>
        </w:rPr>
        <w:t>- организации прочих мероприятий по благоустройству поселения, улучшения санитарно-эпидемиологического состояния территории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lang w:eastAsia="ru-RU"/>
        </w:rPr>
        <w:t>- организация взаимодействия между предприятиями, организациями и учреждениями при решении вопросов благоустройства Шабуровского сельского поселе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2"/>
        <w:rPr/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  <w:t>3. Целевые показатели (индикаторы)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lang w:eastAsia="ru-RU"/>
        </w:rPr>
        <w:t>Состав целевых показателей программы определен исходя из принципа необходимости и достаточности информации для характеристики достижения целей и решения задач, определенных программой (Таблица 1.)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lang w:eastAsia="ru-RU"/>
        </w:rPr>
        <w:t>Перечень показателей (индикаторов) носит открытый характер и предусматривает возможность их корректировки в случае потери информативности показателя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lang w:eastAsia="ru-RU"/>
        </w:rPr>
        <w:t>Особенностью целевых показателей является не только их количественные характеристики, но и качественные, связанные со спецификой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lang w:eastAsia="ru-RU"/>
        </w:rPr>
        <w:t>Для оценки эффективности реализации задач используются следующие показатели:</w:t>
      </w:r>
    </w:p>
    <w:p>
      <w:pPr>
        <w:pStyle w:val="Normal"/>
        <w:widowControl w:val="false"/>
        <w:suppressAutoHyphens w:val="false"/>
        <w:autoSpaceDE w:val="false"/>
        <w:ind w:firstLine="559"/>
        <w:jc w:val="right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Таблица 1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Сведения</w:t>
      </w:r>
    </w:p>
    <w:p>
      <w:pPr>
        <w:pStyle w:val="Normal"/>
        <w:widowControl w:val="false"/>
        <w:suppressAutoHyphens w:val="false"/>
        <w:autoSpaceDE w:val="false"/>
        <w:ind w:firstLine="559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о целевых показателях (индикаторах)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559"/>
        <w:jc w:val="center"/>
        <w:rPr/>
      </w:pPr>
      <w:bookmarkStart w:id="3" w:name="_Hlk121298210"/>
      <w:bookmarkEnd w:id="3"/>
      <w:r>
        <w:rPr>
          <w:rFonts w:cs="Times New Roman CYR" w:ascii="Times New Roman CYR" w:hAnsi="Times New Roman CYR"/>
          <w:lang w:eastAsia="ru-RU"/>
        </w:rPr>
        <w:t>" Благоустройство Шабуровского сельского поселения на 2023-2025 годы"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  <w:bookmarkStart w:id="4" w:name="_Hlk121298210"/>
      <w:bookmarkStart w:id="5" w:name="_Hlk121298210"/>
      <w:bookmarkEnd w:id="5"/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263"/>
        <w:gridCol w:w="1279"/>
        <w:gridCol w:w="1133"/>
        <w:gridCol w:w="1058"/>
        <w:gridCol w:w="1351"/>
        <w:gridCol w:w="1416"/>
        <w:gridCol w:w="1403"/>
        <w:gridCol w:w="9"/>
        <w:gridCol w:w="40"/>
      </w:tblGrid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N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Наименование программы, наименование показател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6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Значение показателей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отчетный 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текущий год 20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023 год реализации программ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024 год реализации программы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025 год завершения действия программы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Количество посадочного материал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Количество приобретенных ламп, прожектор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лощадь очищенной территории муниципального образования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кв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749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749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74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749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7499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4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лощадь скошенной травы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кв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749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749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74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749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7499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лощадь нанесенной краски на ограждение и спортивные сооружения детской площадк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кв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лощадь очищенной территории кладбищ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кв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456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456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45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456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45600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7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ротяженность отремонтированного ограждения кладбищ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м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  <w:lang w:eastAsia="ru-RU"/>
              </w:rPr>
              <w:t>8</w:t>
            </w: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Количество привлеченных жителей и организаций в решении проблем благоустройства;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59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2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2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лощадь покрашенных памятник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кв.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2"/>
        <w:rPr/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  <w:t>4. Прогноз конечных результатов, сроки и этапы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lang w:eastAsia="ru-RU"/>
        </w:rPr>
        <w:t>Реализация программных мероприятий позволит повысить уровень благоустройства территории Шабуровского сельского поселения Каслинского муниципального района Челябинской области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lang w:eastAsia="ru-RU"/>
        </w:rPr>
        <w:t>Реализация программы в целом приведет к развитию положительных тенденций в создании благоприятной среды жизнедеятельности населения муниципального образования, повышение степени удовлетворенности населения уровнем благоустройства, улучшение санитарного и экологического состояния населенных пунктов, привлечение молодого поколения к участию по благоустройству поселения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lang w:eastAsia="ru-RU"/>
        </w:rPr>
        <w:t>Срок реализации программы определен с 2023 по 2025 гг., этапы не предусмотрены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2"/>
        <w:rPr/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  <w:t>5. 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lang w:eastAsia="ru-RU"/>
        </w:rPr>
        <w:t>В рамках муниципальной программы реализуются основные мероприятия, указанные в перечне</w:t>
      </w:r>
    </w:p>
    <w:p>
      <w:pPr>
        <w:pStyle w:val="Normal"/>
        <w:widowControl w:val="false"/>
        <w:suppressAutoHyphens w:val="false"/>
        <w:autoSpaceDE w:val="false"/>
        <w:ind w:firstLine="559"/>
        <w:jc w:val="right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center"/>
        <w:rPr/>
      </w:pPr>
      <w:r>
        <w:rPr>
          <w:rFonts w:cs="Times New Roman CYR" w:ascii="Times New Roman CYR" w:hAnsi="Times New Roman CYR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559"/>
        <w:jc w:val="center"/>
        <w:rPr>
          <w:rFonts w:ascii="Times New Roman CYR" w:hAnsi="Times New Roman CYR" w:cs="Times New Roman CYR"/>
          <w:lang w:eastAsia="ru-RU"/>
        </w:rPr>
      </w:pPr>
      <w:bookmarkStart w:id="6" w:name="_Hlk121298419"/>
      <w:bookmarkEnd w:id="6"/>
      <w:r>
        <w:rPr>
          <w:rFonts w:cs="Times New Roman CYR" w:ascii="Times New Roman CYR" w:hAnsi="Times New Roman CYR"/>
          <w:lang w:eastAsia="ru-RU"/>
        </w:rPr>
        <w:t>" Благоустройство Шабуровского сельского поселения на 2023-2025 годы"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232"/>
        <w:gridCol w:w="2114"/>
        <w:gridCol w:w="1636"/>
      </w:tblGrid>
      <w:tr>
        <w:trPr/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аименование мероприятий и ведомственных целевых программ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Исполнитель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рок</w:t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начала реализа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кончания реализации</w:t>
            </w:r>
          </w:p>
        </w:tc>
      </w:tr>
      <w:tr>
        <w:trPr/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зеленение территор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Шабуровского сельского поселения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Администрация Шабуровского сельского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2025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кашивание травы в летний период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Администрация Шабуровского сельского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5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личное освещение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Администрация Шабуровского сельского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5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Ремонт уличного освещен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Администрация Шабуровского сельского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5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Санитарная очистка территории Шабуровского сельского поселения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Администрация Шабуровского сельского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5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Ремонт детских площадок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Администрация Шабуровского сельского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5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Содержание мест захоронен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(Очистка территории кладбища, ремонт ограждения кладбища)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Администрация Шабуровского сельского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5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Проведение субботников и месячников по благоустройству с привлечением жителей, учреждений организаций и предприятий, расположенных на территории Шабуровского сельского поселения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Администрация Шабуровского сельского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5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роведение конкурсов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«Дом образцового порядка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Администрация Шабуровского сельского поселения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5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Ремонт памятника «Памяти павших»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Администрация Шабуровского сельского поселения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  <w:t>6. Финансовое обеспечение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lang w:eastAsia="ru-RU"/>
        </w:rPr>
        <w:t>Ресурсное обеспечение реализации программы за счет средств бюджета Шабуровского сельского поселения по годам ее реализации в разрезе мероприятий программы предоставлено в Таблице 3.</w:t>
      </w:r>
    </w:p>
    <w:p>
      <w:pPr>
        <w:pStyle w:val="Normal"/>
        <w:widowControl w:val="false"/>
        <w:suppressAutoHyphens w:val="false"/>
        <w:autoSpaceDE w:val="false"/>
        <w:ind w:firstLine="559"/>
        <w:jc w:val="right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Таблица 3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Сведения об объемах и источниках финансового обеспечения муниципальной программы «Благоустройство Шабуровского сельского поселения на 2023-2025 годы»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tbl>
      <w:tblPr>
        <w:tblW w:w="10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899"/>
        <w:gridCol w:w="993"/>
        <w:gridCol w:w="992"/>
        <w:gridCol w:w="992"/>
        <w:gridCol w:w="127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тветственный исполнитель (соисполнитель, участник)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бъемы финансирования, всег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в том числе по годам реализац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5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сновные мероприятия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Администрация Шабуровского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42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30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97,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Уличное освещение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6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4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468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риобретение светодиодных светильников, выключателей, провод электриче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3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Ремонт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7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7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Озеленение территории Шабуровского сельского поселения. 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2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Содержание мест захоронен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(Очистка территории кладбища, ремонт ограждения кладбищ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рочие мероприятия по благоустройству 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4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20,1</w:t>
            </w:r>
          </w:p>
        </w:tc>
      </w:tr>
      <w:tr>
        <w:trPr>
          <w:trHeight w:val="9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Покос травы у памятника и по улица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21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9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6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6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Ремонт детских площадок. Приобретение краски, кистей, уайт-спир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Проведение субботников и месячников по благоустройству с привлечением жителей, учреждений организаций и предприятий, расположенных на территории Шабуровского сельского поселения, Приобретение пакетов под мусор, перчаток и инвентар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.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.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роведение конкурсов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"Дом образцового порядка"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.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Благоустройство территории сквера у памятника "Памяти павших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роведение мероприятий по ликвидации несанкционированных сва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2,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2"/>
        <w:rPr/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  <w:t>7. Анализ рисков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lang w:eastAsia="ru-RU"/>
        </w:rPr>
        <w:t>Достижение запланированных результатов реализации муниципальной программы связано с возникновением и преодолением различных рисков реализации муниципальной программы. Наиболее значимые риски, основные причины их возникновения: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lang w:eastAsia="ru-RU"/>
        </w:rPr>
        <w:t>1. Правовые - изменение действующих нормативно правовых актов, принятых на федеральном, областном уровне, влияющих на условия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lang w:eastAsia="ru-RU"/>
        </w:rPr>
        <w:t>2. Организационные - недостаточная точность планирования мероприятий и прогнозирования значений показателей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lang w:eastAsia="ru-RU"/>
        </w:rPr>
        <w:t>3. Экономические - неблагоприятное развитие экономических процессов в стране и в мире в целом, приводящее к выпадению доходов местного бюджета или увеличению расходов и, как следствие, к пересмотру финансирования ранее принятых расходных обязательств на реализацию мероприятий муниципальной программы.</w:t>
      </w:r>
    </w:p>
    <w:p>
      <w:pPr>
        <w:pStyle w:val="Normal"/>
        <w:autoSpaceDE w:val="false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4. Погодные - неблагоприятные климатические условия, существенно влияющие на ход реализации мероприятий муниципальной программы.</w:t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10164072/0" TargetMode="External"/><Relationship Id="rId4" Type="http://schemas.openxmlformats.org/officeDocument/2006/relationships/hyperlink" Target="http://municipal.garant.ru/document/redirect/12112604/0" TargetMode="External"/><Relationship Id="rId5" Type="http://schemas.openxmlformats.org/officeDocument/2006/relationships/hyperlink" Target="http://municipal.garant.ru/document/redirect/186367/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08:00Z</dcterms:created>
  <dc:creator>Яскина И.В.</dc:creator>
  <dc:description/>
  <cp:keywords/>
  <dc:language>en-US</dc:language>
  <cp:lastModifiedBy>User3</cp:lastModifiedBy>
  <cp:lastPrinted>2022-12-29T09:39:00Z</cp:lastPrinted>
  <dcterms:modified xsi:type="dcterms:W3CDTF">2023-02-22T07:10:00Z</dcterms:modified>
  <cp:revision>3</cp:revision>
  <dc:subject/>
  <dc:title>ВЦП</dc:title>
</cp:coreProperties>
</file>